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51-01-2025-006140-33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1115/2111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 сентябр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 - Мансийского автономного округа - Югры Голубкина Т.В., находящийся по адресу: ХМАО – Югра, г. Нижневартовск, ул. Нефтяников, 6,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оманова Виктора Владимировича, ….</w:t>
      </w:r>
      <w:r>
        <w:rPr>
          <w:rFonts w:cs="Times New Roman" w:ascii="Times New Roman" w:hAnsi="Times New Roman"/>
          <w:szCs w:val="24"/>
        </w:rPr>
        <w:t xml:space="preserve"> года рождения, уроженца ….паспорт: …самозанятого, зарегистрированного по адресу: …. проживающего по адресу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1.09.2025 года  Романов Виктор Владимирович, не явился на регистрационную отметку в ООАН ОУУП и ПДН УМВД России, являясь лицом, в отношении которого решением Сургутского городского суда ХМАО-Югры от 05.05.2025 установлен административный надзор, </w:t>
      </w:r>
      <w:r>
        <w:rPr>
          <w:rFonts w:cs="Times New Roman" w:ascii="Times New Roman" w:hAnsi="Times New Roman"/>
          <w:szCs w:val="24"/>
        </w:rPr>
        <w:t>вменена обязательная явка в ОВД по месту жительства, пребывания или фактического нахождения для регистрации 2 раза в месяц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анное правонарушение совершено повторно в течение года. Д</w:t>
      </w:r>
      <w:r>
        <w:rPr>
          <w:rFonts w:cs="Times New Roman" w:ascii="Times New Roman" w:hAnsi="Times New Roman"/>
          <w:bCs/>
          <w:szCs w:val="24"/>
        </w:rPr>
        <w:t xml:space="preserve">ействия Романова В.В. не содержат уголовно наказуемого деяния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материалов дела Романов В.В. с правонарушением согласился, вину в правонарушении признал, пояснил, сто не явился на отметку так как болел, за медицинской помощью не обращалс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281814 об административном правонарушении от 12.09.20025; рапорт УУП ОП №1 УМВД России по г. Нижневартовску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бъяснение Романова В.В. от 12.09.2025, согласно которого не явился на регистрацию, так как перепутал дни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заключение о заведении дела административного надзорного лица от 23.07.2025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опию графика прибытия поднадзорного лица на регистрацию, согласно которого установлены дня для явки на регистрацию – 2,4 четверг месяца; регистрационный лист поднадзорного лица; решение Сургутского городского суда от 05.05.2025, которым в отношении Романова В.В. установлен административный надзор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 срок 3 (три) года, за вычетом срока, истёкшего после отбытая наказания, установлены административные ограничения, а также вменена обязательная явка в ОВД по месту жительства для регистрации 2 (два) раза в месяц в дни, установленные органом внутренних дел; копию постановления 86 № 279978 от 18.07.2025; справку на лицо по учетам СООП; копию паспорта Романова В.В; протокол о задержании лица от 12.09.2025,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рассмотрении дела установлено, что </w:t>
      </w:r>
      <w:r>
        <w:rPr>
          <w:rFonts w:cs="Times New Roman" w:ascii="Times New Roman" w:hAnsi="Times New Roman"/>
          <w:szCs w:val="24"/>
        </w:rPr>
        <w:t>Романов В.В.</w:t>
      </w:r>
      <w:r>
        <w:rPr>
          <w:rFonts w:cs="Times New Roman" w:ascii="Times New Roman" w:hAnsi="Times New Roman"/>
          <w:bCs/>
          <w:szCs w:val="24"/>
        </w:rPr>
        <w:t xml:space="preserve"> является лицом, в отношении которого решением Сургутского городского суда ХМАО-Югры от 05.05.2025 года установлен административный надзор сроком на 3 года, </w:t>
      </w:r>
      <w:r>
        <w:rPr>
          <w:rFonts w:cs="Times New Roman" w:ascii="Times New Roman" w:hAnsi="Times New Roman"/>
          <w:szCs w:val="24"/>
        </w:rPr>
        <w:t>вменена обязательная явка в ОВД по месту жительства для регистрации 2 раза в месяц в дни</w:t>
      </w:r>
      <w:r>
        <w:rPr>
          <w:rFonts w:cs="Times New Roman" w:ascii="Times New Roman" w:hAnsi="Times New Roman"/>
          <w:bCs/>
          <w:szCs w:val="24"/>
        </w:rPr>
        <w:t xml:space="preserve">, установленные органом внутренних дел. 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11.09.2025 </w:t>
      </w:r>
      <w:r>
        <w:rPr>
          <w:rFonts w:cs="Times New Roman" w:ascii="Times New Roman" w:hAnsi="Times New Roman"/>
          <w:szCs w:val="24"/>
        </w:rPr>
        <w:t>Романов В.В.</w:t>
      </w:r>
      <w:r>
        <w:rPr>
          <w:rFonts w:cs="Times New Roman" w:ascii="Times New Roman" w:hAnsi="Times New Roman"/>
          <w:bCs/>
          <w:szCs w:val="24"/>
        </w:rPr>
        <w:t xml:space="preserve"> не явился на регистрацию в ОВД по месту жительства в установленный ему день, тем самым не выполнил обязанность, вмененную решением суда, </w:t>
      </w:r>
      <w:r>
        <w:rPr>
          <w:rFonts w:cs="Times New Roman" w:ascii="Times New Roman" w:hAnsi="Times New Roman"/>
          <w:color w:val="000000"/>
          <w:szCs w:val="24"/>
        </w:rPr>
        <w:t xml:space="preserve">при этом постановлением от 18.07.2025, вступившим в законную силу 29.07.2025 </w:t>
      </w:r>
      <w:r>
        <w:rPr>
          <w:rFonts w:cs="Times New Roman" w:ascii="Times New Roman" w:hAnsi="Times New Roman"/>
          <w:szCs w:val="24"/>
        </w:rPr>
        <w:t>Романов В.В.</w:t>
      </w:r>
      <w:r>
        <w:rPr>
          <w:rFonts w:cs="Times New Roman" w:ascii="Times New Roman" w:hAnsi="Times New Roman"/>
          <w:color w:val="000000"/>
          <w:szCs w:val="24"/>
        </w:rPr>
        <w:t xml:space="preserve"> привлечен к административной ответственности по ч. 1 ст. 19.24 Кодекса РФ об АП.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оманов В.В. совершил административное правонарушение, предусмотренное ч. 3 ст. 19.24 Кодекса РФ об АП, которая предусматривает административную ответственность за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обязательных рабо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оманова Виктора Викторо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30 (тридцать) часов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</w:t>
        <w:tab/>
        <w:tab/>
        <w:t xml:space="preserve">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